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36"/>
        </w:rPr>
      </w:pPr>
      <w:r>
        <w:rPr>
          <w:rFonts w:cs="Arial" w:ascii="Arial" w:hAnsi="Arial"/>
          <w:sz w:val="36"/>
        </w:rPr>
        <w:t>Pressemitteilung</w:t>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rPr>
      </w:pPr>
      <w:r>
        <w:rPr>
          <w:rFonts w:cs="Arial" w:ascii="Arial" w:hAnsi="Arial"/>
        </w:rPr>
        <w:t xml:space="preserve">Aufsehen erregte im Mai 2004 auf dem Marktplatz in Witzenhausen eine Luftballonaktion. Der Verein Gesundes Gelstertal Witzenhausen ließ 1000 schwarze Luftballons aufsteigen. Diese Luftballons waren stellvertretend für die giftigen Schadstoffe, die beim Betrieb des Müllheizkraftwerkes der Fa. SCA Witzenhausen den Schornstein verlassen würden. Es bot sich ein vielsagendes Bild, als die Luftballons einige Minuten über dem Rathaus schwebten. Von Sponsoren wurden Preise zur Verfügung gestellt, die verlost wu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dem die bei den Spendern mit viel Personalaufwand verbundene Getreideernte eingefahren war, konnte zur Preisverleihung eingeladen werden. Diese fand in der landschaftlich schön gelegenen Ferienpension Hotze Witzenhausen-Carmshausen stat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1. Preis, ein Wochenende in der Pension Hotze, wurde an Philipp Heinsohn übergeben. Der Biolandhof Fahrenbach spendete den 2. Preis. Lukas König freute sich über einen Gutschein, mit dem er sich Produkte aussuchen darf, die dort eigens erzeugt werden. Der 3. Preis, regionale Produkte aus der Absatzgenossenschaft Unterrieden, wurde vom Verein Gesundes Gelstertal Witzenhausen an Sofie Krumbein überreic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e Beteiligten erfreuten sich an der idyllischen Umgebung des Hofes und hoffen, dass die gute Luft niemals beeinträchtigt werden mög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8:12:00Z</dcterms:created>
  <dc:creator>schroeter</dc:creator>
  <dc:description/>
  <dc:language>en-US</dc:language>
  <cp:lastModifiedBy>xyz</cp:lastModifiedBy>
  <dcterms:modified xsi:type="dcterms:W3CDTF">2004-09-11T20:43:00Z</dcterms:modified>
  <cp:revision>2</cp:revision>
  <dc:subject/>
  <dc:title>Pressemitteilung</dc:title>
</cp:coreProperties>
</file>