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Verfahren vor Neuaufl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ZENHAUSEN. Das Genehmigungsverfahren für das SCA-Heizkraftwerk im Gelstertal muss möglicherweise noch einmal neu aufgerollt werden. Der Anwalt und die Beistände der Gegner des umstrittenen Vorhabens sehen schwerwiegende Mängel in den Antragsunterlagen und haben deshalb beim Erörterungstermin im Bürgerhaus den Antrag gestellt, die vervollständigten Unterlagen neu auszu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würde das Genehmigungsverfahren nach dem Bundesimmissionsschutzgesetz insgesamt hinauszögern. Entschieden wurde seitens des für das Verfahren federführenden Regierungspräsidiums über den Antrag noch nicht, wie Rechtsanwalt Philipp Heinz und die Sachbeistände Peter Gebhardt und Klaus Koch gestern bei einer Pressekonferenz der Bürgerinitiative Gesundes Gelstertal erläuterten. Das führen die Kritiker ins Fel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e Antragsunterlagen seien nicht vollständig, es fehlten z.B. die Eingangswerte für Schadstoffe im Brennmaterial.  Mangelhaft seien ferner Aussagen über zusätzliche Belastungen.</w:t>
      </w:r>
    </w:p>
    <w:p>
      <w:pPr>
        <w:pStyle w:val="Normal"/>
        <w:numPr>
          <w:ilvl w:val="0"/>
          <w:numId w:val="2"/>
        </w:numPr>
        <w:rPr>
          <w:rFonts w:ascii="Arial" w:hAnsi="Arial" w:cs="Arial"/>
        </w:rPr>
      </w:pPr>
      <w:r>
        <w:rPr>
          <w:rFonts w:cs="Arial" w:ascii="Arial" w:hAnsi="Arial"/>
        </w:rPr>
        <w:t>Eine Liste mit den vorgesehenen Brennstoffen sei erst kurzfristig vorgelegt worden, so tauche Altholz völlig neu als Material a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merkenswert sei, dass die Mängel erst durch die Bürgerinitiative aufgedeckt worden seien. Dabei habe die Genehmigungsbehörde eine Vollständigkeitspflicht für die Antragsunterla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Gegner fordern eine exakte Ermittlung der Zusatzbelastung für die Menschen. Fragwürdig sei die Berechnung der Schornsteinhöhe. Nicht der Schornstein müsse erhöht werden, sondern die Immissionen sollten verringert werden. Zu sehen sei die problematische Topographie im Gelstertal und die Vorbelastungen. Komplett neue Berechnungen seien nöt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 dem Strich kommen Anwalt und Sachbeistände zu der Bewertung: „Die Zusatzbelastung durch das Heizkraftwerk ist den Menschen nicht zuzumu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inz Schwendt (Bi gesundes Gelstertal) warf die Frage auf, warum alle von einer erhöhten Vorbelastung redeten, aber man nicht zu neuen Messungen bereit sei. Schwendt: „Bei 80 Mio. Euro Investitionssumme können 10.000 bis 20.000 Euro für eine neues Luftgutachten keine Rolle spi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bhängig von einer möglichen Neuauflage des Genehmigungsverfahrens ist der Zeitplan für den Bau des Heizkraftwerkes von SCA nach Einschätzung von Beobachtern nicht einzuhalten. Stichtag ist der 1. Juni 2005, wenn die neue Technische Anleitung Siedlungsabfall das Deponieren unbehandelter Abfälle verbie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Verzögerung könnte Konsequenzen für die Abfallpolitik des Werra-Meißner-Kreises haben -  der Kreis könnte vor das Problem gestellt sein, dass SCA als Abnehmer für Trockenstabilat noch nicht zur Verfügung ste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erste Tag des Erörterungstermins für das Heizkraftwerk ging bis zum frühen Abend und wurde gestern fortgesetzt. Vorgesehen ist, die Behandlung der Einwendungen bis heute Abend abzuschließen. Im bisherigen Verlauf wurden eine Fülle von Anträgen gestellt - über die im Laufe des Verfahrens entschieden werden s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le: HNA vom 03.06.200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Content1ueber">
    <w:name w:val="content1ueber"/>
    <w:basedOn w:val="AbsatzStandardschriftart"/>
    <w:qFormat/>
    <w:rPr/>
  </w:style>
  <w:style w:type="character" w:styleId="Content1zelle">
    <w:name w:val="content1zell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0:03:00Z</dcterms:created>
  <dc:creator>xyz</dc:creator>
  <dc:description/>
  <dc:language>en-US</dc:language>
  <cp:lastModifiedBy>xyz</cp:lastModifiedBy>
  <dcterms:modified xsi:type="dcterms:W3CDTF">2004-06-03T20:32:00Z</dcterms:modified>
  <cp:revision>2</cp:revision>
  <dc:subject/>
  <dc:title>Verfahren vor Neuauflage</dc:title>
</cp:coreProperties>
</file>