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Magistrat stimmte Abfallverbrennung blindlings zu</w:t>
      </w:r>
    </w:p>
    <w:p>
      <w:pPr>
        <w:pStyle w:val="Normal"/>
        <w:rPr>
          <w:b/>
          <w:b/>
          <w:bCs/>
          <w:sz w:val="36"/>
        </w:rPr>
      </w:pPr>
      <w:r>
        <w:rPr>
          <w:b/>
          <w:bCs/>
          <w:sz w:val="36"/>
        </w:rPr>
      </w:r>
    </w:p>
    <w:p>
      <w:pPr>
        <w:pStyle w:val="Normal"/>
        <w:rPr>
          <w:rFonts w:ascii="Arial" w:hAnsi="Arial" w:cs="Arial"/>
        </w:rPr>
      </w:pPr>
      <w:r>
        <w:rPr>
          <w:rFonts w:cs="Arial" w:ascii="Arial" w:hAnsi="Arial"/>
        </w:rPr>
        <w:t xml:space="preserve">Der Magistrat der Stadt Witzenhausen hat seine Zustimmung zu dem Bauvorhaben Heizkraftwerk auf der Grundlage von Abfallverbrennung bei der Fa. SCA erteilt, obwohl eine Müllverbrennung nicht in einem Gewerbegebiet, sondern nur in einem Industriegebiet angesiedelt sein darf. Die Entscheidung über den Bebauungsplan wurde 1973 getroffen. </w:t>
      </w:r>
    </w:p>
    <w:p>
      <w:pPr>
        <w:pStyle w:val="Normal"/>
        <w:rPr>
          <w:rFonts w:ascii="Arial" w:hAnsi="Arial" w:cs="Arial"/>
          <w:i/>
          <w:i/>
          <w:iCs/>
        </w:rPr>
      </w:pPr>
      <w:r>
        <w:rPr>
          <w:rFonts w:cs="Arial" w:ascii="Arial" w:hAnsi="Arial"/>
          <w:i/>
          <w:iCs/>
        </w:rPr>
        <w:t>„</w:t>
      </w:r>
      <w:r>
        <w:rPr>
          <w:rFonts w:cs="Arial" w:ascii="Arial" w:hAnsi="Arial"/>
          <w:i/>
          <w:iCs/>
        </w:rPr>
        <w:t>Um zu befürchtenden erheblichen Umweltbelastungen vorzubeugen, wurde auf Antrag der SPD Fraktion des Witzenhäuser Stadtparlamentes im Juni 1973 in den Bebauungsplan für das Gelstertal aufgenommen, dass in diesem landschaftlich reizvollen Tal nur Betriebe errichtet werden dürfen, die für die Umgebung keine erheblichen Nachteile oder Beeinträchtigungen zur Folge haben. Da dies sinngemäß den Bestimmungen für Gewerbegebiete gemäß §8 der Baunutzungsverordnung entspricht, wurde auf Antrag der CDU Fraktion diese Bestimmung rechtlich abgesichert und das Gebiet als Gewerbegebiet und nicht als Industriegebiet ausgewiesen.“ Quelle: Bebauungsplan</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Zum Zeitpunkt der Zustimmung zum SCA-Antrag gab es weitere Gesichtspunkte, die eine Übereinstimmung mit dem Bebauungsplan fraglich erscheinen ließen. Dennoch wurde zugestimmt, ohne </w:t>
      </w:r>
      <w:r>
        <w:rPr>
          <w:rFonts w:cs="Arial" w:ascii="Arial" w:hAnsi="Arial"/>
          <w:u w:val="single"/>
        </w:rPr>
        <w:t>zuvor</w:t>
      </w:r>
      <w:r>
        <w:rPr>
          <w:rFonts w:cs="Arial" w:ascii="Arial" w:hAnsi="Arial"/>
        </w:rPr>
        <w:t xml:space="preserve"> eine umfassende Klärung herbeizuführ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Wir fordern die verantwortlichen Politiker auf, ihrer Prüfungspflicht umfassend gerecht zu werden, die offenen Fragen ggf. durch neutralen Sachbeistand untersuchen zu lassen und durch Offenlegung der Überlegungen Transparenz und Vertrauen zu schaff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wieweit haben sich die verantwortlichen Politiker im Vorfeld informiert? Oder wollten sie, in der Hoffnung, niemandem würde es auffallen, der Fa. SCA einen Gefallen t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örterungstermin wurde bereits am ersten Tag nur unter Protest des Vereins Gesundes Gelstertal Witzenhausen fortgeführt, da die Immissionsprognose nicht nur auf unklaren Daten basiert, sondern der Antrag in wesentlichen Punkten unvollständig war. Von den Sachbeiständen und dem Rechtsanwalt des Vereins wurde außerdem die Ausbreitung der Schadstoffe sowie die Berechnung der Schornsteinhöhe beanstandet. Es kommt hinzu, dass die bisher vorgesehenen Brandschutzmaßnahmen völlig unzureichend sind. Dabei birgt ein Brand unbestritten sehr große Risiken für die Bevölkerung. Es ist fraglich, ob die aufgeführten gravierenden Mängel ohne die intensive Arbeit des Vereins aufgedeckt worden w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ordern den Magistrat auf, das gemeindliche Einvernehmen, d.h. seine Zustimmung in baurechtlicher Hinsicht, zurückzunehmen. Wir bitten Sie, beiliegenden Vordruck unterschrieben bis zum 12.7.2004 an uns zurückzusenden oder im „Sammelsurium Arends“ (auch Briefkasten) Am Markt, Witzenhausen abzugeben. </w:t>
      </w:r>
    </w:p>
    <w:p>
      <w:pPr>
        <w:pStyle w:val="Normal"/>
        <w:rPr>
          <w:rFonts w:ascii="Arial" w:hAnsi="Arial" w:cs="Arial"/>
        </w:rPr>
      </w:pPr>
      <w:r>
        <w:rPr>
          <w:rFonts w:cs="Arial" w:ascii="Arial" w:hAnsi="Arial"/>
        </w:rPr>
      </w:r>
    </w:p>
    <w:p>
      <w:pPr>
        <w:pStyle w:val="Textkrper2"/>
        <w:rPr>
          <w:b/>
          <w:b/>
          <w:bCs/>
        </w:rPr>
      </w:pPr>
      <w:r>
        <w:rPr>
          <w:b/>
          <w:bCs/>
        </w:rPr>
        <w:t>Wir werden die Unterschriften sammeln und dem Magistrat übergeben, und zwar am 13.7.2004 um 19.00 Uhr im Dorfgemeinschaftshaus in Gertenbach.</w:t>
      </w:r>
    </w:p>
    <w:p>
      <w:pPr>
        <w:pStyle w:val="Normal"/>
        <w:rPr>
          <w:rFonts w:ascii="Arial" w:hAnsi="Arial" w:cs="Arial"/>
          <w:b/>
          <w:b/>
          <w:bCs/>
        </w:rPr>
      </w:pPr>
      <w:r>
        <w:rPr>
          <w:rFonts w:cs="Arial" w:ascii="Arial" w:hAnsi="Arial"/>
          <w:b/>
          <w:bCs/>
        </w:rPr>
      </w:r>
    </w:p>
    <w:p>
      <w:pPr>
        <w:pStyle w:val="Normal"/>
        <w:jc w:val="center"/>
        <w:rPr>
          <w:rFonts w:ascii="Arial" w:hAnsi="Arial" w:cs="Arial"/>
          <w:sz w:val="44"/>
        </w:rPr>
      </w:pPr>
      <w:r>
        <w:rPr>
          <w:rFonts w:cs="Arial" w:ascii="Arial" w:hAnsi="Arial"/>
          <w:sz w:val="44"/>
        </w:rPr>
        <w:t>Kommen Sie auch!!</w:t>
      </w:r>
    </w:p>
    <w:p>
      <w:pPr>
        <w:pStyle w:val="Normal"/>
        <w:rPr>
          <w:rFonts w:ascii="Arial" w:hAnsi="Arial" w:cs="Arial"/>
          <w:sz w:val="44"/>
        </w:rPr>
      </w:pPr>
      <w:r>
        <w:rPr>
          <w:rFonts w:cs="Arial" w:ascii="Arial" w:hAnsi="Arial"/>
          <w:sz w:val="44"/>
        </w:rPr>
      </w:r>
    </w:p>
    <w:p>
      <w:pPr>
        <w:pStyle w:val="Heading2"/>
        <w:rPr/>
      </w:pPr>
      <w:r>
        <w:rPr/>
        <w:t xml:space="preserve">Gesundes Gelstertal Witzenhausen e.V.    </w:t>
      </w:r>
    </w:p>
    <w:p>
      <w:pPr>
        <w:pStyle w:val="Normal"/>
        <w:rPr>
          <w:rFonts w:ascii="Arial" w:hAnsi="Arial" w:cs="Arial"/>
          <w:i/>
          <w:i/>
          <w:iCs/>
        </w:rPr>
      </w:pPr>
      <w:r>
        <w:rPr>
          <w:rFonts w:cs="Arial" w:ascii="Arial" w:hAnsi="Arial"/>
          <w:i/>
          <w:iCs/>
        </w:rPr>
        <w:t>c/o Barbara Schröter, Bilsteinstraße 5, 37216 Witzenhausen</w:t>
      </w:r>
      <w:r>
        <w:br w:type="page"/>
      </w:r>
    </w:p>
    <w:p>
      <w:pPr>
        <w:pStyle w:val="TextBody"/>
        <w:rPr/>
      </w:pPr>
      <w:r>
        <w:rPr/>
        <w:t>Ich fordere den Magistrat auf, das gemeindliche Einvernehmen zum Bau des Heizkraftwerkes der Fa. SCA zurück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enhause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TextBody"/>
        <w:rPr/>
      </w:pPr>
      <w:r>
        <w:rPr/>
        <w:t>Ich fordere den Magistrat auf, das gemeindliche Einvernehmen zum Bau des Heizkraftwerkes der Fa. SCA zurück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enhause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TextBody"/>
        <w:rPr/>
      </w:pPr>
      <w:r>
        <w:rPr/>
        <w:t>Ich fordere den Magistrat auf, das gemeindliche Einvernehmen zum Bau des Heizkraftwerkes der Fa. SCA zurück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enhause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TextBody"/>
        <w:rPr/>
      </w:pPr>
      <w:r>
        <w:rPr/>
        <w:t>Ich fordere den Magistrat auf, das gemeindliche Einvernehmen zum Bau des Heizkraftwerkes der Fa. SCA zurück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enhause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TextBody"/>
        <w:jc w:val="center"/>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38:00Z</dcterms:created>
  <dc:creator/>
  <dc:description/>
  <dc:language>en-US</dc:language>
  <cp:lastModifiedBy>xyz</cp:lastModifiedBy>
  <cp:lastPrinted>2004-06-23T23:29:00Z</cp:lastPrinted>
  <dcterms:modified xsi:type="dcterms:W3CDTF">2004-07-08T20:56:00Z</dcterms:modified>
  <cp:revision>5</cp:revision>
  <dc:subject/>
  <dc:title>Der Magistrat und das Präsidium der Stadt Witzenhausen haben ihre Zustimmung zu dem Bauvorhaben: Heizkraftwerk auf der Grundla</dc:title>
</cp:coreProperties>
</file>