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Meine Anschrift</w:t>
      </w:r>
    </w:p>
    <w:p>
      <w:pPr>
        <w:pStyle w:val="Normal"/>
        <w:rPr>
          <w:sz w:val="16"/>
        </w:rPr>
      </w:pPr>
      <w:r>
        <w:rPr>
          <w:sz w:val="16"/>
        </w:rPr>
      </w:r>
    </w:p>
    <w:tbl>
      <w:tblPr>
        <w:tblW w:w="9625" w:type="dxa"/>
        <w:jc w:val="left"/>
        <w:tblInd w:w="-70" w:type="dxa"/>
        <w:tblLayout w:type="fixed"/>
        <w:tblCellMar>
          <w:top w:w="0" w:type="dxa"/>
          <w:left w:w="70" w:type="dxa"/>
          <w:bottom w:w="0" w:type="dxa"/>
          <w:right w:w="70" w:type="dxa"/>
        </w:tblCellMar>
      </w:tblPr>
      <w:tblGrid>
        <w:gridCol w:w="9625"/>
      </w:tblGrid>
      <w:tr>
        <w:trPr>
          <w:trHeight w:val="213" w:hRule="atLeast"/>
        </w:trPr>
        <w:tc>
          <w:tcPr>
            <w:tcW w:w="9625" w:type="dxa"/>
            <w:tcBorders/>
          </w:tcPr>
          <w:p>
            <w:pPr>
              <w:pStyle w:val="Normal"/>
              <w:snapToGrid w:val="false"/>
              <w:rPr>
                <w:rFonts w:ascii="Arial" w:hAnsi="Arial" w:cs="Arial"/>
                <w:sz w:val="16"/>
              </w:rPr>
            </w:pPr>
            <w:r>
              <w:rPr>
                <w:rFonts w:cs="Arial" w:ascii="Arial" w:hAnsi="Arial"/>
                <w:sz w:val="16"/>
              </w:rPr>
            </w:r>
          </w:p>
        </w:tc>
      </w:tr>
      <w:tr>
        <w:trPr>
          <w:trHeight w:val="298" w:hRule="atLeast"/>
        </w:trPr>
        <w:tc>
          <w:tcPr>
            <w:tcW w:w="9625"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2" w:hRule="atLeast"/>
        </w:trPr>
        <w:tc>
          <w:tcPr>
            <w:tcW w:w="962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den </w:t>
      </w:r>
    </w:p>
    <w:p>
      <w:pPr>
        <w:pStyle w:val="Normal"/>
        <w:rPr>
          <w:rFonts w:ascii="Arial" w:hAnsi="Arial" w:cs="Arial"/>
        </w:rPr>
      </w:pPr>
      <w:r>
        <w:rPr>
          <w:rFonts w:cs="Arial" w:ascii="Arial" w:hAnsi="Arial"/>
        </w:rPr>
        <w:t>Magistrat der Stadt Witzen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Mark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213 Witzenhausen</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5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54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45.05pt,5.15pt" stroked="t" o:allowincell="f" style="position:absolute">
                <v:stroke color="black" weight="9360" joinstyle="miter" endcap="flat"/>
                <v:fill o:detectmouseclick="t" on="false"/>
                <w10:wrap type="none"/>
              </v:line>
            </w:pict>
          </mc:Fallback>
        </mc:AlternateContent>
      </w:r>
    </w:p>
    <w:p>
      <w:pPr>
        <w:pStyle w:val="Textkrper2"/>
        <w:rPr>
          <w:b/>
          <w:b/>
          <w:bCs/>
        </w:rPr>
      </w:pPr>
      <w:r>
        <w:rPr>
          <w:b/>
          <w:bCs/>
        </w:rPr>
        <w:t>Stellungnahme zur 6.Änderung des Bebauungsplanes Nr.11 Gelstertal an der B451</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erhebe ich Einwendungen gegen die Umwandlung des Bebauungsplans Nr.11 von einem Gewerbegebiet in ein Industriegebiet.</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urch die Umwandlung des Bebauungsplans sehe ich mich in meinem Recht auf Leben und körperliche Unversehrtheit (Art. 2.2 GG) verl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Lärmpegel ist in einem Industriegebiet auf 70 dB(A) mit Überschreitungsspitzen von 20 dB(A) zur Nachtzeit festgelegt. In einem Gewerbegebiet sind dagegen nur 50 dB(A)zur Nachtzeit zulässig. Ich befürchte, dass der zulässige Lärmpegel erneut überschritten wird, da Betriebserweiterungen zugelassen sind. Auf der neu geplanten Straße bzw. dem Schienenweg gelten zur Nachtzeit 59 dB(A). Diese Lärmbelastung führt meiner Meinung nach dazu, dass die zehn Fledermausarten, die teilweise auf der Roten Liste stehen und im direkt angrenzenden FFH-Gebiet über der Gelster und dem Bahndamm jagen und dieses Gebiet durchfliegen, in ihrem bisherigen Lebensraum nachhaltig gestört werden.</w:t>
      </w:r>
    </w:p>
    <w:p>
      <w:pPr>
        <w:pStyle w:val="Normal"/>
        <w:rPr>
          <w:rFonts w:ascii="Arial" w:hAnsi="Arial" w:cs="Arial"/>
        </w:rPr>
      </w:pPr>
      <w:r>
        <w:rPr>
          <w:rFonts w:cs="Arial" w:ascii="Arial" w:hAnsi="Arial"/>
        </w:rPr>
        <w:t xml:space="preserve">Ich beanstande die Tabelle 6 - Schallimmissionen durch Verkehr auf öffentlichen Straßen - , da sie mit Verkehrszahlen aus dem Jahr 2000 erstellt wurde, die wesentlich unter denen aus dem Jahr 2004 li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Geruchsbelastung betreffend, wird vorrangig das Heizkraftwerk erwähnt; dieses wird jedoch als irrelevant eingestuft. Dieses zweifle ich an, da die Immissionsprognose von einem Gutachter überprüft wurde und als fehlerhaft bezeichnet wird. Die schon jetzt teilweise belästigenden Gerüche, die nicht nur durch die Kläranlage entstehen, wurden in den Vorgaben nicht berücksichtigt. Ich widerspreche der Umwandlung, weil eine Ansiedlung weiterer geruchsbelästigender Betriebe bauplanungsrechtlich zulässig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altluftabflüsse im Gelstertal werden schon heute durch die Bebauung behindert. Ich stimme gegen die geplante Höhenfestsetzung, weil sie den Bau von Gebäuden ermöglicht, die höher sind als bereits Besteh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Umweltbericht wird zu den Auswirkungen der Schadstoffimmissionen des geplanten Heizkraftwerkes auf die immissionsschutzrechtliche Genehmigung verwiesen. Die Auswirkungen dieser Anlage werden nicht in den Umweltbericht einbezogen; es wird von einer Unbedenklichkeit der Immissionen ausgegangen. Gegen die Genehmigung  wurde allerdings von mehreren Personen Widerspruch eingelegt. </w:t>
      </w:r>
    </w:p>
    <w:p>
      <w:pPr>
        <w:pStyle w:val="Normal"/>
        <w:rPr>
          <w:rFonts w:ascii="Arial" w:hAnsi="Arial" w:cs="Arial"/>
        </w:rPr>
      </w:pPr>
      <w:r>
        <w:rPr>
          <w:rFonts w:cs="Arial" w:ascii="Arial" w:hAnsi="Arial"/>
        </w:rPr>
        <w:t xml:space="preserve">Die Immissionsprognose wurde von einem Gutachter überprüft und als fehlerhaft eingestuft. Negative Auswirkungen auf Menschen, Tiere und Pflanzen sind daher nicht auszuschließen. Dies ist für mich nicht hinnehmbar. </w:t>
      </w:r>
    </w:p>
    <w:p>
      <w:pPr>
        <w:pStyle w:val="Normal"/>
        <w:rPr>
          <w:rFonts w:ascii="Arial" w:hAnsi="Arial" w:cs="Arial"/>
        </w:rPr>
      </w:pPr>
      <w:r>
        <w:rPr>
          <w:rFonts w:cs="Arial" w:ascii="Arial" w:hAnsi="Arial"/>
        </w:rPr>
        <w:t>Da Fa. SCA Bestandsschutz in Witzenhausen genießt, ist eine Umwandlung in ein Industriegebiet nicht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iesen und evtl. folgenden Gründen widerspreche ich der Umwandlung des Gewerbegebiets in ein Industriegeb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rund der bereits bestehenden Vorbelastung im Gelstertal und in Witzenhausen fordere ich die Stadtverordnetenversammlung auf, eine Vorbelastungsmessung zu veran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er Weitergabe personenbezogener Daten wird widersproch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n 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ab/>
        <w:tab/>
        <w:t>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Witzenhausen, den</w:t>
        <w:tab/>
        <w:tab/>
        <w:tab/>
        <w:tab/>
        <w:tab/>
        <w:t xml:space="preserve">       Unterschrift</w:t>
      </w:r>
    </w:p>
    <w:sectPr>
      <w:headerReference w:type="default" r:id="rId2"/>
      <w:footerReference w:type="default" r:id="rId3"/>
      <w:type w:val="nextPage"/>
      <w:pgSz w:w="11906" w:h="16838"/>
      <w:pgMar w:left="1418" w:right="1106" w:gutter="0" w:header="709" w:top="107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xtkrper2">
    <w:name w:val="Textkörper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09:00Z</dcterms:created>
  <dc:creator>xyz</dc:creator>
  <dc:description/>
  <dc:language>en-US</dc:language>
  <cp:lastModifiedBy>schroeter</cp:lastModifiedBy>
  <cp:lastPrinted>2005-09-14T21:47:00Z</cp:lastPrinted>
  <dcterms:modified xsi:type="dcterms:W3CDTF">2005-09-15T15:55:00Z</dcterms:modified>
  <cp:revision>19</cp:revision>
  <dc:subject/>
  <dc:title>An das Regierungspräsidium Kassel</dc:title>
</cp:coreProperties>
</file>