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iermit erkläre ich meinen Beitritt in den Vere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Gesundes Gelstertal Witzenhause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. 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- und Zuname: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datum: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..........................................................Plz. Wohnort: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.........................................................Telefax: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@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Jahresbeitrag beträgt zur Z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 Euro</w:t>
      </w:r>
      <w:r>
        <w:rPr>
          <w:rFonts w:cs="Arial" w:ascii="Arial" w:hAnsi="Arial"/>
        </w:rPr>
        <w:t xml:space="preserve"> für Jugendliche bis Vollendung des 18. Lebensjahr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4 Euro</w:t>
      </w:r>
      <w:r>
        <w:rPr>
          <w:rFonts w:cs="Arial" w:ascii="Arial" w:hAnsi="Arial"/>
        </w:rPr>
        <w:t xml:space="preserve"> für Erwachs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, Unterschrift: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Einzugsermächtig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t der Erklärung der Einzugsermächtigung leisten Sie einen wichtigen Beitrag, den Verwaltungsaufwand so gering wie möglich zu halte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r jährlichen Abbuchung meines Beitrages bin ich einverstanden, meine Bankverbindung laut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nummer: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leitzahl: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: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, Unterschrift: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Kontaktadresse: Barbara Schröter, Bilsteinstraße 5, 37216 Witzenhause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: 05542 / 71299,  e-mail: </w:t>
    </w:r>
    <w:hyperlink r:id="rId1">
      <w:r>
        <w:rPr>
          <w:rStyle w:val="InternetLink"/>
          <w:rFonts w:cs="Arial" w:ascii="Arial" w:hAnsi="Arial"/>
          <w:sz w:val="16"/>
        </w:rPr>
        <w:t>Reinhard.Schroeter@epost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</w:rPr>
    </w:pPr>
    <w:r>
      <w:rPr>
        <w:rFonts w:cs="Arial" w:ascii="Arial" w:hAnsi="Arial"/>
        <w:sz w:val="44"/>
      </w:rPr>
      <w:t>Beitrittserklä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nhard.Schroeter@epos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17:00Z</dcterms:created>
  <dc:creator>xyz</dc:creator>
  <dc:description/>
  <dc:language>en-US</dc:language>
  <cp:lastModifiedBy>xyz</cp:lastModifiedBy>
  <cp:lastPrinted>2004-04-06T23:58:00Z</cp:lastPrinted>
  <dcterms:modified xsi:type="dcterms:W3CDTF">2004-07-23T20:19:00Z</dcterms:modified>
  <cp:revision>3</cp:revision>
  <dc:subject/>
  <dc:title>Hiermit erkläre ich meinen Beitritt in den Verein </dc:title>
</cp:coreProperties>
</file>